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ие родителей (законных представителей) на логопедическое и/или психолого-педагогическое сопровождение ребё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 ________________________________________________________________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одителя  (законного представител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 родителем (законным представителем)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ата рождения реб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/не даю (нужное подчеркнуть)  согласие на  его (её) логопедическое и/или психолого-педагогическое  сопровождение в МБДОУ «ЦРР д/с № 13» г. Магад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е сопровождение включает в себя: логопедическое обследование, при необходимости оказание  помощи в виде фронтальных, подгрупповых и индивидуальных  занятий по коррекции звукопроизношения, лексики, грамматики и связной речи.  Индивидуальные занятия по исправлению звукопроизношения включают  в себя:  артикуляционную гимнастику, дыхательные упражнения, постановку звуков (по подражанию и/или механически),автоматизацию и дифференциацию поставленных звуков, развитие фонематических процессов, мелкой моторики. При необходимости (дизартрия, ринолалия) логопед делает логопедический масс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ребёнка включает в себя: психологическую и педагогическую диагностику, наблюдение в период адаптации, проведение групповых развивающих занятий, при необходимости индивидуальных занятий с ребёнком, консультирование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, педагог-психолог, педагоги (воспитатель, руководитель физического воспитания, инструктор по физической культуре, музыкальный руководитель и др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ют информацию о результатах обследования родителям (законным представителям) ребёнка при их обра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атывают рекомендации педагогам ДОУ для осуществления индивидуальной работы с ребё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ют информацию о ребёнке при оформлении на ПМПК (психолого-медико-педагогическую комисс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но мной «_____»  ____________  20 ____ г. и действует на время пребывания моего ребёнка в МБДОУ ЦРР д/с№1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ё согласие посредством составления соответствующего письменного докумен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 20 ____ г.      ________   (_______________________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>ФИ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04:00Z</dcterms:created>
  <dc:creator>Олег</dc:creator>
  <dc:description/>
  <cp:keywords/>
  <dc:language>en-US</dc:language>
  <cp:lastModifiedBy>User</cp:lastModifiedBy>
  <cp:lastPrinted>2023-12-21T09:33:00Z</cp:lastPrinted>
  <dcterms:modified xsi:type="dcterms:W3CDTF">2023-12-20T22:39:00Z</dcterms:modified>
  <cp:revision>15</cp:revision>
  <dc:subject/>
  <dc:title/>
</cp:coreProperties>
</file>